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如皋市交通产业集团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工程建设项目招标计划预公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如皋市行政审批局下发《关于报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工程建设项目招标计划》的通知，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皋市交通产业集团有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工程建设项目招标计划预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如皋市工程建设项目招标计划汇总表</w:t>
      </w:r>
    </w:p>
    <w:tbl>
      <w:tblPr>
        <w:tblW w:w="16425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53"/>
        <w:gridCol w:w="4920"/>
        <w:gridCol w:w="1980"/>
        <w:gridCol w:w="1605"/>
        <w:gridCol w:w="2115"/>
        <w:gridCol w:w="1656"/>
      </w:tblGrid>
      <w:tr>
        <w:trPr>
          <w:trHeight w:val="540" w:hRule="atLeast"/>
        </w:trPr>
        <w:tc>
          <w:tcPr>
            <w:tcW w:w="164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宋黑简体;宋体" w:hAnsi="方正宋黑简体;宋体" w:eastAsia="方正宋黑简体;宋体" w:cs="方正宋黑简体;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宋黑简体;宋体" w:cs="方正宋黑简体;宋体" w:ascii="方正宋黑简体;宋体" w:hAnsi="方正宋黑简体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宋黑简体;宋体" w:hAnsi="方正宋黑简体;宋体" w:cs="方正宋黑简体;宋体" w:eastAsia="方正宋黑简体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如皋市工程建设项目招标计划汇总表</w:t>
            </w:r>
          </w:p>
        </w:tc>
      </w:tr>
      <w:tr>
        <w:trPr>
          <w:trHeight w:val="760" w:hRule="atLeast"/>
        </w:trPr>
        <w:tc>
          <w:tcPr>
            <w:tcW w:w="110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：如皋市交通产业集团有限公司</w:t>
            </w:r>
          </w:p>
        </w:tc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估算金额（万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标时间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J2020—6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开发建设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设计包含绿色建筑、海绵城市、碳排放、人防、降水、支护设计、综合管网设计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楼处及样板房设计，含（内外装修、软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观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线内供配电工程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争性谈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过程咨询代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过程监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、勘测、勘察、基坑监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争性谈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用水、用电（含设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桩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桩基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检测，包含现场热工及室内环境检测，能效测评、饮用水、噪声隔声检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争性谈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总承包工程（含售楼处）、平整场地、深井降水、基坑支护、防水、土方、水泵、保温、涂料、（人防、防火门、进户门及锁、二次供水、配电箱等甲方认质认价），公共区域装修含设计（材料认质认价）、桩基工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,0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楼处及样板房精装修（内外精装修、软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楼处景观工程（包括景观灯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J2020—6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开发建设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、通风工程施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83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门窗工程（含防火窗、采光井、雨蓬、栏杆、百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6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石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条（含供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供货及安装（供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区景观工程，包含雨污水、道路、围墙、泛光照明（含设计）、游乐设施、海绵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8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防标识、车库交通设施、划线工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标牌（含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智能化工程（含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网合一工程（含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争性谈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电视（含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来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（含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来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来水（含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来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基础设施建设（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内供配电工程施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07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楼部沙盘模型制作安装施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售楼部标识标牌、营销物料制作安装工程施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动画制作合同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争性谈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广告位租赁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广告发布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#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楼项目样板房于石材一体板及阳台涂料采购及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2015-230#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普通商住楼项目，体样板房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，为配合展示区及样板房对外展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外立面需同步对外展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#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示范区健身器材采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区域健身房所需健身器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富港水处理有限公司污水处理设施提升改造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如皋港化工园区提档升级要求，需对富港水处理一期进行提升改造。本次改造主要目标是控制一期进水非化工废水比例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，同时预留水量保证后期新增项目需求。本次提升改造主要内容包括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废水处理的活性炭吸附装置和一二期老旧设备更换改造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港水处理一期生化池更换推流器和曝气器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司对一期生化池中缺氧段更换了推流器，好氧段更换成了可提升式微孔曝气器。缺氧段的推流器有些支架已经腐蚀断裂，部分推流已经无法正常运行，造成缺氧段淤积大量污泥，影响处理效果。同时好氧段的可提升式曝气器正常使用寿命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目前已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堵塞损坏或者中间三通破裂，由此造成生化段有效容积大幅度减少，造成处理效果下降，处理成本上升。为了不影响企业生产，公司考虑采取带水作业更换推流器和可提升曝气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城市智慧停车建设项目一标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如皋市主城区及城北经济开发区内（已建智慧停车区域除外），部分道路路段智慧化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路侧停车泊位，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既有停车场实施停车智慧化改造，对现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停车场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充电终端，另外结合项目范围内道路等级与停车资源，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停车诱导屏以及配套的管理平台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专项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2015-230#B1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新建普通住宅楼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监理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2015-230#B1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首开区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试桩工程、桩基检测、全过程咨询、基坑监测、工程检测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2015-230#B1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样板房装修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板房装修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2015-230#B1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前期物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物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9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2015-230#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一期燃气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燃气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来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2015-230#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一期自来水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自来水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来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5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2015-230#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一期生活泵房（无负压）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生活泵房（无负压）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2015-230#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一期供电内线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供电内线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5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2015-230#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一期有线电视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期有线电视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来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港保税物流中心新建仓库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仓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储板块零星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仓储板块零星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中国际集装箱码头二期仓库建设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方米仓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位码头升等及桩基修复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将码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位靠泊等级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级升等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级，做检测评估、工可论证、岸线批复等专题论证以及修复破损桩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位改建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省交通厅巡查整改内容，重新申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位使用性质为散货码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位码头升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源码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位升至靠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级散杂货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青沙社区地热勘探泵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热勘探配套泵房一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房二期工程供配电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地上开关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进八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地上配电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x800kVA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地上配电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x630kVA)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充电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小高层电梯、应急照明、生活泵、消防泵、排污泵、排烟风机、消控室等为二级负荷。商业照明、物业用房、门卫、地库普通照明、人防普通照明等为三级负荷。计量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采用一户一表制，采用户内悬挂式集中表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18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房二期工程给水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进水管一处、二次供水泵房一座、截止阀若干（待自来水公司提供方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房二期工程配套项目监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青沙消防培训中心项目监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园区提档升级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青沙一级消防站项目：新建消防站一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地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综合楼一座（拟建三层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）、训练塔、岗亭、场地、化工实训装置等建筑设施。配备相应消防设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救援车辆采购项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重型泡沫水水罐车，举高喷射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，被服洗涤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多节臂粉剂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及远程供水泵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6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道路提档升级路面沥青化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1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绿化提升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现有封闭化提升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拓展区封闭化建设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基础设施零星维修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港污水处理厂一期提标改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00.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商住楼玖园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供水泵房设计及设备安装采购、燃气安装及然后泄露保护装置购买、正式用电工程、供水工程、三网合一、消防检测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98.1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自筹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,385.1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baseline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公告期限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right="0" w:hanging="0"/>
        <w:jc w:val="both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本公告发布之日起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日历天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布公告的媒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2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次公告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如皋市交通产业集团有限公司官网、江苏鸿蒙工程项目管理有限公司官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>南通市公共资源交易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发布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right="0" w:hanging="0"/>
        <w:jc w:val="both"/>
        <w:textAlignment w:val="baseline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方式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right="0" w:hanging="0"/>
        <w:jc w:val="both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采购人：如皋市交通产业集团有限公司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right="0" w:hanging="0"/>
        <w:jc w:val="both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址：南通市如皋市高新技术产业开发区惠政东路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88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广电传媒中心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80" w:right="0" w:hanging="0"/>
        <w:jc w:val="both"/>
        <w:textAlignment w:val="baseline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人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电话：薛女士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18852852776</w:t>
      </w:r>
    </w:p>
    <w:p>
      <w:pPr>
        <w:pStyle w:val="HtmlNormal"/>
        <w:shd w:fill="FFFFFF" w:val="clear"/>
        <w:snapToGrid w:val="false"/>
        <w:spacing w:lineRule="auto" w:line="360" w:before="0" w:after="0"/>
        <w:jc w:val="right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宋黑简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" w:hAnsi="仿宋_GB2312" w:eastAsia="仿宋_GB2312"/>
      <w:kern w:val="0"/>
      <w:sz w:val="2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/>
    <w:rPr>
      <w:rFonts w:ascii="楷体_GB2312" w:hAnsi="楷体_GB2312" w:eastAsia="楷体_GB2312" w:cs="Arial"/>
      <w:sz w:val="28"/>
      <w:szCs w:val="2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7:00Z</dcterms:created>
  <dc:creator>lenovo</dc:creator>
  <dc:description/>
  <dc:language>en-US</dc:language>
  <cp:lastModifiedBy>酸奶</cp:lastModifiedBy>
  <cp:lastPrinted>2024-03-11T15:19:00Z</cp:lastPrinted>
  <dcterms:modified xsi:type="dcterms:W3CDTF">2024-03-11T07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D1BC8377F45FD8F579413002ABCC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